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ИЛЛАБУ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-202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оқу жылының күзгі семестрі</w:t>
      </w:r>
    </w:p>
    <w:p>
      <w:pPr>
        <w:pStyle w:val="Heading"/>
        <w:ind w:firstLine="709"/>
        <w:rPr/>
      </w:pPr>
      <w:r>
        <w:rPr>
          <w:rStyle w:val="FontStyle19"/>
          <w:rFonts w:eastAsia="Liberation Serif;Times New Roman" w:cs="Liberation Serif;Times New Roman"/>
          <w:b w:val="false"/>
        </w:rPr>
        <w:t xml:space="preserve"> </w:t>
      </w:r>
      <w:r>
        <w:rPr>
          <w:rStyle w:val="FontStyle19"/>
          <w:b w:val="false"/>
        </w:rPr>
        <w:t>«5М051400</w:t>
      </w:r>
      <w:r>
        <w:rPr>
          <w:rStyle w:val="FontStyle19"/>
          <w:lang w:val="kk-KZ"/>
        </w:rPr>
        <w:t xml:space="preserve"> –«Халықаралық журнадистика</w:t>
      </w:r>
      <w:r>
        <w:rPr>
          <w:rFonts w:cs="Times New Roman" w:ascii="Times New Roman" w:hAnsi="Times New Roman"/>
          <w:b/>
          <w:szCs w:val="24"/>
          <w:lang w:val="kk-KZ"/>
        </w:rPr>
        <w:t>» мамандығы бойынша</w:t>
      </w:r>
    </w:p>
    <w:p>
      <w:pPr>
        <w:pStyle w:val="Heading"/>
        <w:ind w:firstLine="709"/>
        <w:rPr>
          <w:rFonts w:ascii="Times New Roman" w:hAnsi="Times New Roman" w:cs="Times New Roman"/>
          <w:b/>
          <w:b/>
          <w:bCs/>
          <w:szCs w:val="24"/>
          <w:lang w:val="kk-KZ"/>
        </w:rPr>
      </w:pPr>
      <w:r>
        <w:rPr>
          <w:rFonts w:cs="Times New Roman" w:ascii="Times New Roman" w:hAnsi="Times New Roman"/>
          <w:b/>
          <w:szCs w:val="24"/>
          <w:lang w:val="kk-KZ"/>
        </w:rPr>
        <w:t xml:space="preserve">білім беру бағдарламас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br/>
      </w:r>
    </w:p>
    <w:tbl>
      <w:tblPr>
        <w:tblW w:w="10546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30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к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атау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туденттің өзіндік жұмысы (МӨЖ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ағат сан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редит саны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туденттің оқытушы басшылығымен өзіндік жұмысы (МОӨЖ)  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әрістер (Д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. сабақта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(ПС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рт.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бақт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З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Әлемдік ақпарат қызметтерінің құрылымы мен типология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10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 туралы академиялық ақпарат</w:t>
            </w:r>
          </w:p>
        </w:tc>
      </w:tr>
      <w:tr>
        <w:trPr>
          <w:trHeight w:val="152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Оқытудың түрі</w:t>
            </w:r>
          </w:p>
          <w:p>
            <w:pPr>
              <w:pStyle w:val="13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урстың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сипа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әріс түрл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актикалық сабақтардың түрлер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Ж сан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ытынды бақылау түрі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/</w:t>
            </w:r>
            <w:r>
              <w:rPr>
                <w:sz w:val="24"/>
                <w:szCs w:val="24"/>
                <w:lang w:val="kk-KZ"/>
              </w:rPr>
              <w:t xml:space="preserve"> Арал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лық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лық,</w:t>
            </w:r>
          </w:p>
          <w:p>
            <w:pPr>
              <w:pStyle w:val="13"/>
              <w:rPr/>
            </w:pPr>
            <w:r>
              <w:rPr>
                <w:sz w:val="24"/>
                <w:szCs w:val="24"/>
              </w:rPr>
              <w:t>талдау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дәріст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псырмаларды</w:t>
            </w:r>
          </w:p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ындау,</w:t>
            </w:r>
          </w:p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да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 xml:space="preserve">       </w:t>
            </w: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Жобалық 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әріске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шірбаев Бекжан Төребекұлы, әлеуметтік ғылымдар магистрі, ҚР Ақпарат саласының үздігі, аға оқытушы. </w:t>
            </w:r>
          </w:p>
        </w:tc>
        <w:tc>
          <w:tcPr>
            <w:tcW w:w="2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en-US"/>
              </w:rPr>
              <w:t>ashirbaev.1974@mail.ru</w:t>
            </w:r>
          </w:p>
        </w:tc>
        <w:tc>
          <w:tcPr>
            <w:tcW w:w="2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дар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14850481</w:t>
            </w:r>
          </w:p>
        </w:tc>
        <w:tc>
          <w:tcPr>
            <w:tcW w:w="2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549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9"/>
      </w:tblGrid>
      <w:tr>
        <w:trPr>
          <w:trHeight w:val="112" w:hRule="atLeast"/>
        </w:trPr>
        <w:tc>
          <w:tcPr>
            <w:tcW w:w="10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тың академиялық презентацияс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470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4875"/>
        <w:gridCol w:w="3799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мақсаты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ытудың күтілетін нәтижелері  (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Пәнді оқыту нәтижесінде білім алушы қабілетті болады: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Н қол жеткізу индикаторлары (ЖИ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әрбір ОН-г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мінде 2 индикатор)</w:t>
            </w:r>
          </w:p>
        </w:tc>
      </w:tr>
      <w:tr>
        <w:trPr>
          <w:trHeight w:val="1549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lang w:val="kk-KZ"/>
              </w:rPr>
            </w:pPr>
            <w:r>
              <w:rPr>
                <w:lang w:val="kk-KZ"/>
              </w:rPr>
              <w:t>Қазіргі ақпараттық қоғамдағы саяси үдерістерді, жалпы</w:t>
            </w:r>
          </w:p>
          <w:p>
            <w:pPr>
              <w:pStyle w:val="Style25"/>
              <w:rPr>
                <w:lang w:val="kk-KZ"/>
              </w:rPr>
            </w:pPr>
            <w:r>
              <w:rPr>
                <w:lang w:val="kk-KZ"/>
              </w:rPr>
              <w:t>қазіргі жаһандық ақпараттандыру жағдайындағы қоғамның саяси қатынастар жүйесін  азаматтардың бұқаралық және жеке санасындағы өзгерістерді зерделеу,  заманауй геосаяси үдерістерге баға беру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Әлемдік ақпарат қызметтерінің құрылымы мен типологияс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» ұғымының категориялық мәртебесін айқындау.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kk-KZ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kk-KZ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И 1.1. 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  <w:lang w:val="kk-KZ"/>
              </w:rPr>
              <w:t xml:space="preserve"> Мемлекеттің стратегиялық мақсаттары мен міндеттерінің жүзеге асуын насихатта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И 1.2. Ғаламдық ақпараттық кеңiстiк  дамуының негiзгi үрдiстер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И 1.3. Мемлекеттiк саясаттың ақпарат саласындағы негiзгi қағидаттарын зерделе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И 1.4.  Ақпараттық саясаттың стратегиялық мақсаттары мен мiндеттерi, сондай-ақ оларды iске асыру тетiктерiн айқындау </w:t>
            </w:r>
          </w:p>
        </w:tc>
      </w:tr>
      <w:tr>
        <w:trPr>
          <w:trHeight w:val="235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Жаһандастыру мен өркениеттер тоғысындағы байланысты ой елегінен өткізу, қоғам өміріндегі әлеуметтік-экономикалық, мәдени үдерістермен ұштасуын зерделе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Қазіргі заман мен дәстүршілдік арасындағы керағарлықтың түп-төркініне үңілу, географиялық, интернационалдық-ұлттық айырмалану сеьбептерін айқынд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И 2.1. Халықаралық журналистика теориясы мен тәжірибесін игеру</w:t>
            </w:r>
          </w:p>
          <w:p>
            <w:pPr>
              <w:pStyle w:val="Style22"/>
              <w:spacing w:before="0" w:after="0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И 2.2. Ақпаратқа талдау жасау әдіс-тәсілдерін қолдана білу</w:t>
            </w:r>
          </w:p>
          <w:p>
            <w:pPr>
              <w:pStyle w:val="Style22"/>
              <w:spacing w:before="0" w:after="0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И 2.3.  Әлемдiк ақпарат нарығындағы отандық бағдарламалардың бәсекеге қабiлеттiлiгiн арттыру;</w:t>
            </w:r>
          </w:p>
          <w:p>
            <w:pPr>
              <w:pStyle w:val="Style22"/>
              <w:spacing w:before="0" w:after="0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ЖИ 2.4. Бәсекеге қабiлеттi ақпарат өнiмiн жасау жолдарын ой елегінен өткізу </w:t>
            </w:r>
          </w:p>
        </w:tc>
      </w:tr>
      <w:tr>
        <w:trPr>
          <w:trHeight w:val="210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3.1. Бүгінгі таңдағы әлемдік медиакеңістіктің даму ерекшеліктері мен өзекті мәселелері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сарапта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3.2. Әлемдік ақпарат кеңістігіндегі медиажаһандастырудың халықаралық тәжірибесін зерделеу.</w:t>
            </w:r>
          </w:p>
        </w:tc>
      </w:tr>
      <w:tr>
        <w:trPr>
          <w:trHeight w:val="84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  Қазіргі замандағы мәдениеттер сұхбаты мен кикілжіңдердің тарихисофиялық негіздерін анықтау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kk-KZ"/>
              </w:rPr>
              <w:t>;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28" w:right="28" w:hanging="0"/>
              <w:textAlignment w:val="baseline"/>
              <w:rPr/>
            </w:pPr>
            <w:r>
              <w:rPr>
                <w:lang w:val="kk-KZ"/>
              </w:rPr>
              <w:t xml:space="preserve">ЖИ 4.1. Бұқаралық ақпарат құралдары дамыған елдердің ақпараттық қоғамға өтуі жағдайына </w:t>
            </w:r>
            <w:r>
              <w:rPr>
                <w:bCs/>
                <w:lang w:val="kk-KZ"/>
              </w:rPr>
              <w:t>сипаттама беру;</w:t>
            </w:r>
          </w:p>
          <w:p>
            <w:pPr>
              <w:pStyle w:val="Style22"/>
              <w:spacing w:before="0" w:after="0"/>
              <w:ind w:left="28" w:right="28" w:hanging="0"/>
              <w:textAlignment w:val="baseline"/>
              <w:rPr/>
            </w:pPr>
            <w:r>
              <w:rPr>
                <w:lang w:val="kk-KZ"/>
              </w:rPr>
              <w:t>ЖИ 4.2.Халықаралық ұйымдар және ақпаратты тарату үдерісін реттеу проблемасын ой елегінен өткізу.</w:t>
            </w:r>
          </w:p>
        </w:tc>
      </w:tr>
      <w:tr>
        <w:trPr>
          <w:trHeight w:val="1126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5. Өркениеттер тоғысындағы идеялар қайшылығының постмодерндік конструкциясына баға баға беру;  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textAlignment w:val="baseline"/>
              <w:rPr/>
            </w:pPr>
            <w:r>
              <w:rPr>
                <w:color w:val="000000"/>
                <w:lang w:val="kk-KZ"/>
              </w:rPr>
              <w:t>ЖИ 5.1.</w:t>
            </w:r>
            <w:r>
              <w:rPr>
                <w:bCs/>
                <w:color w:val="000000"/>
                <w:lang w:val="kk-KZ"/>
              </w:rPr>
              <w:t>Отандық жарнама тарихын, оның қазіргі мәселелерін және даму болашағын зерделеу;</w:t>
            </w:r>
          </w:p>
          <w:p>
            <w:pPr>
              <w:pStyle w:val="Style22"/>
              <w:spacing w:before="0" w:after="0"/>
              <w:ind w:left="28" w:right="28" w:hanging="0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И 5.2. Ұлттық конгломерат және трансұлттық корпорациялардың  ақпараттық қоғамның қалыптасуына әсерін  ұғыну,</w:t>
            </w:r>
          </w:p>
        </w:tc>
      </w:tr>
      <w:tr>
        <w:trPr>
          <w:trHeight w:val="1369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 Әлемдік медиа: жаһандастыру және өркениеттер тоғысындағы әлемнің мәдени-өркениеттік таңдауы және жаңғыру тұжырымдарын түйіндеу</w:t>
            </w:r>
            <w:r>
              <w:rPr>
                <w:rStyle w:val="11"/>
                <w:b w:val="false"/>
                <w:bCs w:val="false"/>
                <w:color w:val="333333"/>
                <w:sz w:val="24"/>
                <w:szCs w:val="24"/>
                <w:lang w:val="kk-KZ"/>
              </w:rPr>
              <w:t>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textAlignment w:val="baseline"/>
              <w:rPr/>
            </w:pPr>
            <w:r>
              <w:rPr>
                <w:color w:val="000000"/>
                <w:lang w:val="kk-KZ"/>
              </w:rPr>
              <w:t xml:space="preserve">ЖИ </w:t>
            </w:r>
            <w:r>
              <w:rPr>
                <w:bCs/>
                <w:lang w:val="kk-KZ"/>
              </w:rPr>
              <w:t>6.1.</w:t>
            </w: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lang w:val="kk-KZ"/>
              </w:rPr>
              <w:t>Ақпараттық қоғам  қалыптасуы мен дамуының жалпы заңдылықтарын айқындау;</w:t>
            </w:r>
          </w:p>
          <w:p>
            <w:pPr>
              <w:pStyle w:val="Style22"/>
              <w:spacing w:before="0" w:after="0"/>
              <w:textAlignment w:val="baseline"/>
              <w:rPr>
                <w:lang w:val="kk-KZ"/>
              </w:rPr>
            </w:pPr>
            <w:r>
              <w:rPr>
                <w:color w:val="000000"/>
                <w:lang w:val="kk-KZ"/>
              </w:rPr>
              <w:t xml:space="preserve">ЖИ </w:t>
            </w:r>
            <w:r>
              <w:rPr>
                <w:bCs/>
                <w:lang w:val="kk-KZ"/>
              </w:rPr>
              <w:t xml:space="preserve">6.2. </w:t>
            </w:r>
            <w:r>
              <w:rPr>
                <w:color w:val="000000"/>
                <w:lang w:val="kk-KZ"/>
              </w:rPr>
              <w:t>Әлемдік ақпарат кеңістігіндегі Қазақстан бейнесін таныту.</w:t>
            </w:r>
          </w:p>
        </w:tc>
      </w:tr>
      <w:tr>
        <w:trPr>
          <w:trHeight w:val="28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ереквизиттер</w:t>
            </w:r>
          </w:p>
        </w:tc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Жарнама және креатив»</w:t>
            </w:r>
          </w:p>
        </w:tc>
      </w:tr>
      <w:tr>
        <w:trPr>
          <w:trHeight w:val="28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остреквизиттер</w:t>
            </w:r>
          </w:p>
        </w:tc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Қоғаммен байланысқа (PR) кіріспе». «Бұқаралық коммуникация мен PR-дың қазіргі заманғы құралдары», «PR-технологиялар» 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horttext"/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Әдебиет және ресурстар</w:t>
            </w:r>
          </w:p>
        </w:tc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Негізгі:</w:t>
            </w:r>
          </w:p>
          <w:p>
            <w:pPr>
              <w:pStyle w:val="Style25"/>
              <w:numPr>
                <w:ilvl w:val="0"/>
                <w:numId w:val="2"/>
              </w:numPr>
              <w:rPr/>
            </w:pPr>
            <w:r>
              <w:rPr>
                <w:lang w:eastAsia="ru-RU"/>
              </w:rPr>
              <w:t>Дж. Рескин. Лекции об искусстве – М, 1990</w:t>
            </w:r>
            <w:r>
              <w:rPr>
                <w:lang w:val="kk-KZ" w:eastAsia="ru-RU"/>
              </w:rPr>
              <w:t>.</w:t>
            </w:r>
          </w:p>
          <w:p>
            <w:pPr>
              <w:pStyle w:val="Style25"/>
              <w:numPr>
                <w:ilvl w:val="0"/>
                <w:numId w:val="2"/>
              </w:numPr>
              <w:rPr/>
            </w:pPr>
            <w:r>
              <w:rPr>
                <w:lang w:eastAsia="ru-RU"/>
              </w:rPr>
              <w:t>Асанова Б., ЖаксыбергеноваА., «Рисунок и графика» Астана-2008</w:t>
            </w:r>
            <w:r>
              <w:rPr>
                <w:lang w:val="kk-KZ" w:eastAsia="ru-RU"/>
              </w:rPr>
              <w:t>.</w:t>
            </w:r>
          </w:p>
          <w:p>
            <w:pPr>
              <w:pStyle w:val="Style25"/>
              <w:numPr>
                <w:ilvl w:val="0"/>
                <w:numId w:val="2"/>
              </w:numPr>
              <w:rPr/>
            </w:pPr>
            <w:r>
              <w:rPr>
                <w:lang w:eastAsia="ru-RU"/>
              </w:rPr>
              <w:t>Е.В.Шорохов. Композиция . М.,1986</w:t>
            </w:r>
            <w:r>
              <w:rPr>
                <w:lang w:val="kk-KZ" w:eastAsia="ru-RU"/>
              </w:rPr>
              <w:t>.</w:t>
            </w:r>
          </w:p>
          <w:p>
            <w:pPr>
              <w:pStyle w:val="Style25"/>
              <w:numPr>
                <w:ilvl w:val="0"/>
                <w:numId w:val="2"/>
              </w:numPr>
              <w:rPr>
                <w:lang w:val="kk-KZ" w:eastAsia="ru-RU"/>
              </w:rPr>
            </w:pPr>
            <w:r>
              <w:rPr>
                <w:lang w:eastAsia="ru-RU"/>
              </w:rPr>
              <w:t>К.Даглдиян. Декоративная композиция. Феникс.,2008  </w:t>
            </w:r>
          </w:p>
          <w:p>
            <w:pPr>
              <w:pStyle w:val="Style25"/>
              <w:numPr>
                <w:ilvl w:val="0"/>
                <w:numId w:val="2"/>
              </w:numPr>
              <w:rPr/>
            </w:pPr>
            <w:r>
              <w:rPr>
                <w:lang w:eastAsia="ru-RU"/>
              </w:rPr>
              <w:t>Фаворский В.А. О рисунке и композиции. Фрунзе.,1966</w:t>
            </w:r>
            <w:r>
              <w:rPr>
                <w:lang w:val="kk-KZ" w:eastAsia="ru-RU"/>
              </w:rPr>
              <w:t>.</w:t>
            </w:r>
          </w:p>
          <w:p>
            <w:pPr>
              <w:pStyle w:val="Style25"/>
              <w:numPr>
                <w:ilvl w:val="0"/>
                <w:numId w:val="2"/>
              </w:numPr>
              <w:rPr>
                <w:lang w:val="kk-KZ" w:eastAsia="ru-RU"/>
              </w:rPr>
            </w:pPr>
            <w:r>
              <w:rPr>
                <w:lang w:eastAsia="ru-RU"/>
              </w:rPr>
              <w:t>Н.Н. Анисимов. Основы рисования – М, 1985</w:t>
            </w:r>
            <w:r>
              <w:rPr>
                <w:lang w:val="kk-KZ" w:eastAsia="ru-RU"/>
              </w:rPr>
              <w:t>.</w:t>
            </w:r>
            <w:r>
              <w:rPr>
                <w:lang w:eastAsia="ru-RU"/>
              </w:rPr>
              <w:t xml:space="preserve">  </w:t>
            </w:r>
          </w:p>
          <w:p>
            <w:pPr>
              <w:pStyle w:val="Style25"/>
              <w:numPr>
                <w:ilvl w:val="0"/>
                <w:numId w:val="2"/>
              </w:numPr>
              <w:rPr/>
            </w:pPr>
            <w:r>
              <w:rPr>
                <w:lang w:eastAsia="ru-RU"/>
              </w:rPr>
              <w:t>Н.Н. Волков. Композиция в живописи – М, 1977</w:t>
            </w:r>
            <w:r>
              <w:rPr>
                <w:lang w:val="kk-KZ" w:eastAsia="ru-RU"/>
              </w:rPr>
              <w:t>.</w:t>
            </w:r>
          </w:p>
          <w:p>
            <w:pPr>
              <w:pStyle w:val="Style25"/>
              <w:numPr>
                <w:ilvl w:val="0"/>
                <w:numId w:val="2"/>
              </w:numPr>
              <w:rPr>
                <w:lang w:val="kk-KZ" w:eastAsia="ru-RU"/>
              </w:rPr>
            </w:pPr>
            <w:r>
              <w:rPr/>
              <w:t>Тендит К.Н. Основы репутационного менеджмента. Комсомольск-на Амуре-2013</w:t>
            </w:r>
            <w:r>
              <w:rPr>
                <w:lang w:val="kk-KZ"/>
              </w:rPr>
              <w:t>.</w:t>
            </w:r>
          </w:p>
          <w:p>
            <w:pPr>
              <w:pStyle w:val="Style25"/>
              <w:numPr>
                <w:ilvl w:val="0"/>
                <w:numId w:val="2"/>
              </w:numPr>
              <w:rPr>
                <w:lang w:val="kk-KZ" w:eastAsia="ru-RU"/>
              </w:rPr>
            </w:pPr>
            <w:r>
              <w:rPr/>
              <w:t>Назаров M.M. Массовая коммуникация в современном мире: методология анализа и практика исследований. М.: УРСС, 2000.</w:t>
            </w:r>
          </w:p>
          <w:p>
            <w:pPr>
              <w:pStyle w:val="Style25"/>
              <w:numPr>
                <w:ilvl w:val="0"/>
                <w:numId w:val="2"/>
              </w:numPr>
              <w:rPr>
                <w:lang w:val="kk-KZ" w:eastAsia="ru-RU"/>
              </w:rPr>
            </w:pPr>
            <w:r>
              <w:rPr/>
              <w:t>Адизес  И. К. Управляя изменениями.- СПб:Питер,2010.-224 с.</w:t>
            </w:r>
          </w:p>
          <w:p>
            <w:pPr>
              <w:pStyle w:val="Style25"/>
              <w:numPr>
                <w:ilvl w:val="0"/>
                <w:numId w:val="2"/>
              </w:numPr>
              <w:rPr>
                <w:lang w:val="kk-KZ" w:eastAsia="ru-RU"/>
              </w:rPr>
            </w:pPr>
            <w:r>
              <w:rPr/>
              <w:t>БишофА.Секреты эффективного делового общения [текст]/А. Бишоф, К.  Бишоф.-2-е изд., испр.-М.:Омега-Л,2007.-126 с.</w:t>
            </w:r>
          </w:p>
          <w:p>
            <w:pPr>
              <w:pStyle w:val="Style25"/>
              <w:numPr>
                <w:ilvl w:val="0"/>
                <w:numId w:val="2"/>
              </w:numPr>
              <w:rPr>
                <w:lang w:val="kk-KZ" w:eastAsia="ru-RU"/>
              </w:rPr>
            </w:pPr>
            <w:r>
              <w:rPr/>
              <w:t>КривокораЕ.И.. Деловые коммуникации. Учебное пособие для студентов вузов. М.: Инфра-М, 2010. - 192 с..</w:t>
            </w:r>
          </w:p>
          <w:p>
            <w:pPr>
              <w:pStyle w:val="Style25"/>
              <w:numPr>
                <w:ilvl w:val="0"/>
                <w:numId w:val="2"/>
              </w:numPr>
              <w:rPr>
                <w:lang w:val="kk-KZ" w:eastAsia="ru-RU"/>
              </w:rPr>
            </w:pPr>
            <w:r>
              <w:rPr/>
              <w:t>Леонтьев А.А.Психология общения [текст]:Учеб. пособие/А.А Леонтьев.- 4- е  изд.- М.:Смысл; ИЦ "Академия",2007.-368 с.</w:t>
            </w:r>
          </w:p>
          <w:p>
            <w:pPr>
              <w:pStyle w:val="Style25"/>
              <w:numPr>
                <w:ilvl w:val="0"/>
                <w:numId w:val="2"/>
              </w:numPr>
              <w:rPr>
                <w:lang w:val="kk-KZ" w:eastAsia="ru-RU"/>
              </w:rPr>
            </w:pPr>
            <w:r>
              <w:rPr/>
              <w:t>Мирошниченко А.А. Бизнес-коммуникации: мастерство делового общения: практическое руководство.  - М.: Книжный мир, 2008.-384с.</w:t>
            </w:r>
          </w:p>
          <w:p>
            <w:pPr>
              <w:pStyle w:val="Style25"/>
              <w:numPr>
                <w:ilvl w:val="0"/>
                <w:numId w:val="2"/>
              </w:numPr>
              <w:rPr>
                <w:lang w:val="kk-KZ" w:eastAsia="ru-RU"/>
              </w:rPr>
            </w:pPr>
            <w:r>
              <w:rPr>
                <w:color w:val="000000"/>
              </w:rPr>
              <w:t>Хантингтон С.Столкновение цивилизаций.— Перевод санглийского: Ю.Новиков (главы 1–8) под редакцией Е.Кривцовой и Т.Велимеева (главы 9–12), под общей редакцией К.Королёва.— М.,2003.</w:t>
            </w:r>
          </w:p>
          <w:p>
            <w:pPr>
              <w:pStyle w:val="Style25"/>
              <w:numPr>
                <w:ilvl w:val="0"/>
                <w:numId w:val="2"/>
              </w:numPr>
              <w:rPr>
                <w:lang w:val="kk-KZ" w:eastAsia="ru-RU"/>
              </w:rPr>
            </w:pPr>
            <w:r>
              <w:rPr>
                <w:color w:val="222222"/>
              </w:rPr>
              <w:t xml:space="preserve">«Сто десять ответов по культурологии», С.В. Адерихин, М-2003 </w:t>
            </w:r>
          </w:p>
          <w:p>
            <w:pPr>
              <w:pStyle w:val="Style25"/>
              <w:numPr>
                <w:ilvl w:val="0"/>
                <w:numId w:val="2"/>
              </w:numPr>
              <w:rPr>
                <w:lang w:val="kk-KZ" w:eastAsia="ru-RU"/>
              </w:rPr>
            </w:pPr>
            <w:r>
              <w:rPr>
                <w:color w:val="222222"/>
              </w:rPr>
              <w:t xml:space="preserve">«Человек и общество», А.Нысанбаев, К.Жукешев, М. Изотов, К. Кажымурат, М. Сабит, М. Татимов, Алматы-2007 </w:t>
            </w:r>
          </w:p>
          <w:p>
            <w:pPr>
              <w:pStyle w:val="Style25"/>
              <w:numPr>
                <w:ilvl w:val="0"/>
                <w:numId w:val="2"/>
              </w:numPr>
              <w:rPr>
                <w:rStyle w:val="Citation"/>
                <w:lang w:val="kk-KZ" w:eastAsia="ru-RU"/>
              </w:rPr>
            </w:pPr>
            <w:r>
              <w:rPr>
                <w:rStyle w:val="Citation"/>
                <w:rFonts w:eastAsia="Calibri"/>
                <w:bCs/>
                <w:iCs/>
                <w:color w:val="222222"/>
                <w:lang w:val="kk-KZ" w:eastAsia="en-US"/>
              </w:rPr>
              <w:t>«Мәдениеттану»,  оқулық, Ш. Нағымұлы, Алматы-2007</w:t>
            </w:r>
          </w:p>
          <w:p>
            <w:pPr>
              <w:pStyle w:val="Style25"/>
              <w:numPr>
                <w:ilvl w:val="0"/>
                <w:numId w:val="2"/>
              </w:numPr>
              <w:rPr>
                <w:lang w:val="kk-KZ" w:eastAsia="ru-RU"/>
              </w:rPr>
            </w:pPr>
            <w:r>
              <w:rPr>
                <w:color w:val="222222"/>
              </w:rPr>
              <w:t>«Мәдениеттану», оқулық, Т. Ғабитов, Ж. Мүтәліпов, А. Құлсариева, Алматы-2004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осымш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50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Богачева О.С. Продажа рекламной площади в газете. — М.: Аспект-пресс,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2002.-139 с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247" w:leader="none"/>
              </w:tabs>
              <w:spacing w:lineRule="auto" w:line="240" w:before="0" w:after="0"/>
              <w:ind w:left="50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еснин В.Р. Основы менеджмента. - М.: Триада, ЛТД, 1996. - 384 с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247" w:leader="none"/>
              </w:tabs>
              <w:spacing w:lineRule="auto" w:line="240" w:before="0" w:after="0"/>
              <w:ind w:left="50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иверин В.И. Экономика редакции газеты. - М.: Аспект-пресс.-2002.-106 с.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502" w:hanging="360"/>
              <w:jc w:val="both"/>
              <w:rPr/>
            </w:pPr>
            <w:r>
              <w:rPr/>
              <w:t>Андрунас Е.Ч. Информационная элита: корпорации и рынок новостей. М., 1991.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502" w:hanging="360"/>
              <w:jc w:val="both"/>
              <w:rPr/>
            </w:pPr>
            <w:r>
              <w:rPr/>
              <w:t>Беглов С.И. Четвертая власть: британская модель. М.: Изд-во Моск. ун-та, 2002.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502" w:hanging="360"/>
              <w:jc w:val="both"/>
              <w:rPr/>
            </w:pPr>
            <w:r>
              <w:rPr/>
              <w:t>И.Фомичев</w:t>
            </w:r>
            <w:r>
              <w:rPr>
                <w:lang w:val="kk-KZ"/>
              </w:rPr>
              <w:t xml:space="preserve">. </w:t>
            </w:r>
            <w:r>
              <w:rPr/>
              <w:t>«Интернет-БАҚ социологиясы». (Интернет СМИ: теория и практика. Москва, Аспект-Пресс, 2010, 348 с)</w:t>
            </w:r>
            <w:r>
              <w:rPr>
                <w:lang w:val="kk-KZ"/>
              </w:rPr>
              <w:t>;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502" w:hanging="360"/>
              <w:jc w:val="both"/>
              <w:rPr>
                <w:lang w:val="kk-KZ"/>
              </w:rPr>
            </w:pPr>
            <w:r>
              <w:rPr>
                <w:lang w:val="kk-KZ"/>
              </w:rPr>
              <w:t>С.Н.Ярышев. «Бейнеақпарат пен бейнесараптаманы өңдеудің сандық әдісі», Санкт-Петербург, 2011;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502" w:hanging="360"/>
              <w:jc w:val="both"/>
              <w:rPr>
                <w:lang w:val="kk-KZ"/>
              </w:rPr>
            </w:pPr>
            <w:r>
              <w:rPr/>
              <w:t>Акулич И.Л. Международный маркетинг [текст]: Учеб. пособие/И.Л.Акулич.- Минск:Выш. шк.,2006.-544 с.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502" w:hanging="360"/>
              <w:jc w:val="both"/>
              <w:rPr>
                <w:lang w:val="kk-KZ"/>
              </w:rPr>
            </w:pPr>
            <w:r>
              <w:rPr/>
              <w:t>Алешина И.В. Поведение потребителей: Учебник.-М.:ФАИР-ПРЕСС,2000.-384 с.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502" w:hanging="360"/>
              <w:jc w:val="both"/>
              <w:rPr>
                <w:lang w:val="kk-KZ"/>
              </w:rPr>
            </w:pPr>
            <w:r>
              <w:rPr/>
              <w:t>Арсеньев Ю.Н. и др. Организационное поведение [текст]: Учеб. пособие/ Ю. Н.  Арсеньев, С.И. Шелобаев, Давыдова.-М.:ЮНИТИ, 2005.-399 с.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502" w:hanging="360"/>
              <w:jc w:val="both"/>
              <w:rPr>
                <w:lang w:val="kk-KZ"/>
              </w:rPr>
            </w:pPr>
            <w:r>
              <w:rPr/>
              <w:t>Веснин  В. Р. Менеджмент [текст]:Учебник/В.Р. Веснин.-3-е изд./ перераб. и доп.-М.:Проспект, 2007.-504 с.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502" w:hanging="360"/>
              <w:jc w:val="both"/>
              <w:rPr>
                <w:lang w:val="kk-KZ"/>
              </w:rPr>
            </w:pPr>
            <w:r>
              <w:rPr/>
              <w:t>Голубкова Е. Н. Маркетинговые коммуникации [текст]: Учеб. пособие/ Е.Н.Голубкова.-2-е изд./перераб. и доп.-М.:Финпресс, 2003.-304 с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анчук В.В. Психология делового общения и управленческих воздействий. – СПб., 2003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kk-KZ"/>
              </w:rPr>
              <w:t>Интернет-қайнарла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kk-KZ" w:eastAsia="en-US"/>
              </w:rPr>
              <w:t>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highlight w:val="white"/>
                  <w:lang w:val="kk-KZ" w:eastAsia="en-US"/>
                </w:rPr>
                <w:t>http://www.nir.ru/socio/scipubl/socis.htm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highlight w:val="white"/>
                  <w:lang w:val="kk-KZ" w:eastAsia="en-US"/>
                </w:rPr>
                <w:t>http://www.people.nn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br/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highlight w:val="white"/>
                  <w:lang w:val="kk-KZ" w:eastAsia="en-US"/>
                </w:rPr>
                <w:t>http://www.smartbiz.com/sbs/cats/comm.htm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br/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highlight w:val="white"/>
                  <w:lang w:val="kk-KZ" w:eastAsia="en-US"/>
                </w:rPr>
                <w:t>http://www.sovetnik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br/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highlight w:val="white"/>
                  <w:lang w:val="kk-KZ" w:eastAsia="en-US"/>
                </w:rPr>
                <w:t>http://www.talkworks.co.uk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br/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 w:eastAsia="en-US"/>
                </w:rPr>
                <w:t>http://www.tandf.co.uk/jnls/pcp.htm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br/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 w:eastAsia="en-US"/>
                </w:rPr>
                <w:t>http://www.wciom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br/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 w:eastAsia="en-US"/>
                </w:rPr>
                <w:t>http://www.zircon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549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67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тікморальдық-этикалы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ұндылықта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шеңберіндег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тың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адемиялы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ясат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адемиялық тәртіп ережелері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лы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ілі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ушыла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О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іркел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ажет. Онлайн курс моду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і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өт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зім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әнд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қыт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стесін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әйке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үлтіксіз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қталу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іс.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Академиялық құндылықта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тәжірибелі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/ зертханалық сабақтар, СӨЖ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ығармашылықсипаттаболуыкер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қылаудың барлық кезеңінде плагиатқа, жалған ақпаратқа, көшіруге тыйым салынады. 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ғалаужән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тта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ясат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ритериалды бағалау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скрипторларға сәйкес оқыту нәтижелерін бағалау (аралық бақылау мен емтихандарда құзыреттіліктің қалыптасуын тексеру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ынтық бағала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иядағ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(вебинардағы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ұмыстыңбелсенділігінбағалау; орындалғантапсырманы бағалау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ОҚУ КУРСЫНЫҢ МАЗМҰНЫН ЖҮЗЕГЕ АСЫРУ КҮНТІЗБЕСІ (кестесі)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34"/>
        <w:gridCol w:w="816"/>
        <w:gridCol w:w="763"/>
        <w:gridCol w:w="831"/>
        <w:gridCol w:w="709"/>
        <w:gridCol w:w="1418"/>
        <w:gridCol w:w="116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модул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п атау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һандық медиа брендтері: құру мен даму принциптер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ғат с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ң жоғары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імд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ғала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с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ақты өткізу түрі / платформ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253"/>
        <w:gridCol w:w="709"/>
        <w:gridCol w:w="992"/>
        <w:gridCol w:w="917"/>
        <w:gridCol w:w="709"/>
        <w:gridCol w:w="1134"/>
        <w:gridCol w:w="1448"/>
      </w:tblGrid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дуль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 xml:space="preserve">Д1.Кіріспе. Курстың мақсат мен міндеттері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Жаһандану және ғаламдық ақпараттық қоғ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ОН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ЖИ 1.1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2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Б1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қпарат қазіргі заманғы дамудың анықтаушы факторы ретін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 xml:space="preserve">ОН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ЖИ 1.1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 талдау/ой талқ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1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 xml:space="preserve">Д2. Әлемдік ақпарат кеңістігінің негізгі даму бағыттар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ОН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И 1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И 1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1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Б2.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Бүгінгі таңдағы әлемдік медиакеңістіктің даму ерекшеліктері мен өзекті мәселелері. Қазақстан Республикасының ұлттық ақпарат құралдарының бәсекеге қабілеттілігі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ОН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 талдау/ой талқ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1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Д3.Әлемдік ақпарат кеңістігіндегі медиажаһандастыру. Халықаралық тәжіриб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1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1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1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Б3.Ақпараттық қоғам теориясы: қалыптасу кезеңдері. Бұқаралық ақпарат құралдары дамыған елдердің ақпараттық қоғамға өтуі жағдайынд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1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1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 талдау/ой талқ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  <w:highlight w:val="white"/>
                <w:lang w:val="kk-KZ"/>
              </w:rPr>
              <w:t>СОӨЖ 1. СӨЖ орындау бойынша кеңес беру</w:t>
            </w:r>
            <w:r>
              <w:rPr>
                <w:rFonts w:cs="Times New Roman" w:ascii="Times New Roman" w:hAnsi="Times New Roman"/>
                <w:color w:val="201F1E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1F1E"/>
                <w:sz w:val="24"/>
                <w:szCs w:val="24"/>
                <w:highlight w:val="white"/>
                <w:lang w:val="kk-KZ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  <w:highlight w:val="white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01F1E"/>
                <w:sz w:val="24"/>
                <w:szCs w:val="24"/>
                <w:highlight w:val="white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highlight w:val="white"/>
                <w:lang w:val="kk-KZ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01F1E"/>
                <w:sz w:val="24"/>
                <w:szCs w:val="24"/>
                <w:highlight w:val="white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highlight w:val="white"/>
                <w:lang w:val="kk-KZ" w:eastAsia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01F1E"/>
                <w:sz w:val="24"/>
                <w:szCs w:val="24"/>
                <w:highlight w:val="white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highlight w:val="white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ӨЖ 1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k-KZ" w:eastAsia="ar-SA"/>
              </w:rPr>
              <w:t xml:space="preserve">Халықаралық ұйымдар және ақпаратты тарату үдерісін реттеу проблемас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ОН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1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 xml:space="preserve">Д4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k-KZ" w:eastAsia="ar-SA"/>
              </w:rPr>
              <w:t>Жеке адамның ақпаратты еркін тарату және алу құқығын қамтамасыз ету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kk-KZ" w:eastAsia="ar-SA"/>
              </w:rPr>
              <w:t xml:space="preserve">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2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2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Б4. Ұлттық конгломерат және трансұлттық корпорациялар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2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 талдау/ой талқ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Д5.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  <w:lang w:val="kk-KZ" w:eastAsia="ar-SA"/>
              </w:rPr>
              <w:t xml:space="preserve">Локальдық және әлемдік ақпарат нарығы. </w:t>
            </w:r>
            <w:r>
              <w:rPr>
                <w:rStyle w:val="Applestylespan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kk-KZ" w:eastAsia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Б5. </w:t>
            </w:r>
            <w:r>
              <w:rPr>
                <w:rStyle w:val="Applestylespan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kk-KZ" w:eastAsia="ar-SA"/>
              </w:rPr>
              <w:t>БАҚ-тың  негізгі модельдері: жалпы сипаттамалар және ұлттық ерекшелік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 талдау/ой талқ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1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  <w:highlight w:val="white"/>
                <w:lang w:val="kk-KZ"/>
              </w:rPr>
              <w:t>СОӨЖ 2.  СӨЖ 2 орындау бойынша кеңес беру</w:t>
            </w:r>
            <w:r>
              <w:rPr>
                <w:rFonts w:cs="Times New Roman" w:ascii="Times New Roman" w:hAnsi="Times New Roman"/>
                <w:color w:val="201F1E"/>
                <w:sz w:val="24"/>
                <w:szCs w:val="24"/>
                <w:lang w:val="kk-KZ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Ж 2. Жаһандану факторларының ақпараттық қоғамның қалыптасуына әсері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ЖИ 2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23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lang w:val="kk-KZ" w:eastAsia="ar-SA"/>
              </w:rPr>
              <w:t>Қарастырылған деректердің қисындық, идеялық, құрылымдық пішімін ой елегінен өткізіп, жария ет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20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ar-SA"/>
              </w:rPr>
              <w:t xml:space="preserve"> 1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07" w:hRule="atLeast"/>
        </w:trPr>
        <w:tc>
          <w:tcPr>
            <w:tcW w:w="10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6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Д6.Мәдениет, әлемдік көзқарас, әлеуметтік психология, стереотипті жан-жақты қамту бағы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Б6. Бұқаралық ақпарат құралдары ақпараттық қоғамға өту жағдайынд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3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 талдау/ой талқ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13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 xml:space="preserve">Д7.Қазақстан Республикасының ақпараттық тәуелсіздігін қорғау, сыртқы қауіп-қатерден қорғану қабілетін қалыптастыру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4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Б7.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Батыстық коммуникация  зерттеушілерінің «ақпараттық төңкерістер» дәуірінің дамуы  туралы болжамда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 талдау/ой талқ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4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  <w:highlight w:val="white"/>
                <w:lang w:val="kk-KZ"/>
              </w:rPr>
              <w:t>СОӨЖ 3. СӨЖ-дің орындалуы бойынша кеңес беру</w:t>
            </w:r>
            <w:r>
              <w:rPr>
                <w:rFonts w:cs="Times New Roman" w:ascii="Times New Roman" w:hAnsi="Times New Roman"/>
                <w:color w:val="201F1E"/>
                <w:sz w:val="24"/>
                <w:szCs w:val="24"/>
                <w:lang w:val="kk-KZ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ӨЖ 3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Нарықтық бәселестік және бұқаралық ақпарат құралдарындағы пікір әралуандығы мәселес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3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3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6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 xml:space="preserve">Д8.Әлемдік жарнаманы тарату құралдар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4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Б8.Брендке айналған жаһандық бұқаралық ақпарат құралдар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4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 талдау/ой талқ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>
          <w:trHeight w:val="17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Д9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ar-SA"/>
              </w:rPr>
              <w:t xml:space="preserve">Әлем елдерінің ақпараттық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ar-SA"/>
              </w:rPr>
              <w:t xml:space="preserve"> интеграциясы. Әлемдік ақпарат нарығының стратегиясы, мақсаты, міндеттері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4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Б9. Журналистика доктринасы: 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едиажаһандастырудағы ақпараттық қауіпсіздік мәселелері. Қоғамдық саладағы журналистер рөл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4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 талдау/ой талқ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  <w:highlight w:val="white"/>
                <w:lang w:val="kk-KZ" w:eastAsia="ru-RU"/>
              </w:rPr>
              <w:t>СОӨЖ 4.</w:t>
            </w:r>
            <w:r>
              <w:rPr>
                <w:rFonts w:eastAsia="Times New Roman" w:cs="Times New Roman" w:ascii="Times New Roman" w:hAnsi="Times New Roman"/>
                <w:color w:val="201F1E"/>
                <w:sz w:val="24"/>
                <w:szCs w:val="24"/>
                <w:highlight w:val="white"/>
                <w:lang w:val="kk-KZ" w:eastAsia="ru-RU"/>
              </w:rPr>
              <w:t xml:space="preserve"> СӨЖ-дің орындалуы бойынша кеңес беру</w:t>
            </w:r>
            <w:r>
              <w:rPr>
                <w:rFonts w:eastAsia="Times New Roman" w:cs="Times New Roman" w:ascii="Times New Roman" w:hAnsi="Times New Roman"/>
                <w:color w:val="201F1E"/>
                <w:sz w:val="24"/>
                <w:szCs w:val="24"/>
                <w:lang w:val="kk-KZ" w:eastAsia="ru-RU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ӨЖ  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Халықаралық ақпарат алмас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4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4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4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 xml:space="preserve">Д10.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Ақпараттық телекоммуникацияның стратегиялық мәселелері. Әлемдік ақпарат кеңістігіндегі ақпараттық коммуникацияның стратегиялық проблемала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10.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k-KZ"/>
              </w:rPr>
              <w:t xml:space="preserve"> Әлемдік ақпарат нарығындағы сандық технологияларды қолдану тәжірибесі мен оның тиімділігі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4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 талдау/ой талқ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lang w:val="kk-KZ" w:eastAsia="ar-SA"/>
              </w:rPr>
              <w:t>Қарастырылған деректердің қисындық, идеялық, құрылымдық пішімін ой елегінен өткізіп, жария ет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4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Д11. А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k-KZ" w:eastAsia="ar-SA"/>
              </w:rPr>
              <w:t>қпараттық кеңістікті либералдау мәселелер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5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11. Ақпараттық технологияның даму стратегиялары және оның медиажаһандастыруға ықпал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5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 талдау/ой талқ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  <w:highlight w:val="white"/>
                <w:lang w:val="kk-KZ" w:eastAsia="ru-RU"/>
              </w:rPr>
              <w:t>СОӨЖ 5.</w:t>
            </w:r>
            <w:r>
              <w:rPr>
                <w:rFonts w:eastAsia="Times New Roman" w:cs="Times New Roman" w:ascii="Times New Roman" w:hAnsi="Times New Roman"/>
                <w:color w:val="201F1E"/>
                <w:sz w:val="24"/>
                <w:szCs w:val="24"/>
                <w:highlight w:val="white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01F1E"/>
                <w:sz w:val="24"/>
                <w:szCs w:val="24"/>
                <w:shd w:fill="FFFFFF" w:val="clear"/>
                <w:lang w:val="kk-KZ" w:eastAsia="ru-RU"/>
              </w:rPr>
              <w:t xml:space="preserve">Бұқаралық ақпарат құралдары нарықтық экономиканың жаһандануы жағдайында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СӨЖ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 Әлемдік кеңістік: бұқаралық ақпарат құралдарының экономикалық тәуелділігі жағдайындағы журналистің әлеуметтік жауапкершілігі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5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5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5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 xml:space="preserve">Д1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ar-SA"/>
              </w:rPr>
              <w:t xml:space="preserve">БАҚ ғаламдық коммуникациялық үдерістер жағдайынд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ar-SA"/>
              </w:rPr>
              <w:t xml:space="preserve">Әлемдік медиакеңістіктегі интернеттің рөлі. Ақпараттық индустрияның жаһандану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5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5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12.Әлемдік ақпараттық ресурстар және оларды таратудың маңызды арналары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ұқаралық апарат құралдары және ұлтаралық жанжалда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5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5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 талдау/ой талқ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Д13.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k-KZ" w:eastAsia="ar-SA"/>
              </w:rPr>
              <w:t xml:space="preserve">Қазақстанның ғаламдық ақпараттық желілер мен жүйелерді құру мен пайдалану үдерістеріне қатысу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Б13. Бұқаралық ақпарат құралдарының биліктің үш тармағымен өзара байланысының қағидаттары мен формалары. Әлемдік тәжіриб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6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 талдау/ой талқ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  <w:highlight w:val="white"/>
                <w:lang w:val="kk-KZ" w:eastAsia="ru-RU"/>
              </w:rPr>
              <w:t>СОӨЖ 6.</w:t>
            </w:r>
            <w:r>
              <w:rPr>
                <w:rFonts w:eastAsia="Times New Roman" w:cs="Times New Roman" w:ascii="Times New Roman" w:hAnsi="Times New Roman"/>
                <w:color w:val="201F1E"/>
                <w:sz w:val="24"/>
                <w:szCs w:val="24"/>
                <w:highlight w:val="white"/>
                <w:lang w:val="kk-KZ" w:eastAsia="ru-RU"/>
              </w:rPr>
              <w:t xml:space="preserve"> СӨЖ-дің орындалуы бойынша кеңес беру</w:t>
            </w:r>
            <w:r>
              <w:rPr>
                <w:rFonts w:eastAsia="Times New Roman" w:cs="Times New Roman" w:ascii="Times New Roman" w:hAnsi="Times New Roman"/>
                <w:color w:val="201F1E"/>
                <w:sz w:val="24"/>
                <w:szCs w:val="24"/>
                <w:lang w:val="kk-KZ" w:eastAsia="ru-RU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8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  <w:highlight w:val="white"/>
                <w:lang w:val="kk-KZ" w:eastAsia="ru-RU"/>
              </w:rPr>
              <w:t xml:space="preserve">СӨЖ 6.  </w:t>
            </w:r>
            <w:r>
              <w:rPr>
                <w:rFonts w:cs="Times New Roman" w:ascii="Times New Roman" w:hAnsi="Times New Roman"/>
                <w:bCs/>
                <w:color w:val="201F1E"/>
                <w:sz w:val="24"/>
                <w:szCs w:val="24"/>
                <w:shd w:fill="FFFFFF" w:val="clear"/>
                <w:lang w:val="kk-KZ" w:eastAsia="ru-RU"/>
              </w:rPr>
              <w:t>Отандық БАҚ-тардың бәсекеге қабiлеттiлiгiн дамыту</w:t>
            </w:r>
            <w:r>
              <w:rPr>
                <w:rFonts w:cs="Times New Roman" w:ascii="Times New Roman" w:hAnsi="Times New Roman"/>
                <w:bCs/>
                <w:color w:val="201F1E"/>
                <w:sz w:val="24"/>
                <w:szCs w:val="24"/>
                <w:shd w:fill="FFFFFF" w:val="clear"/>
                <w:lang w:val="kk-KZ" w:eastAsia="ar-SA"/>
              </w:rPr>
              <w:t>.</w:t>
            </w:r>
            <w:r>
              <w:rPr>
                <w:rFonts w:cs="Times New Roman" w:ascii="Times New Roman" w:hAnsi="Times New Roman"/>
                <w:color w:val="201F1E"/>
                <w:sz w:val="24"/>
                <w:szCs w:val="24"/>
                <w:shd w:fill="FFFFFF" w:val="clear"/>
                <w:lang w:val="kk-KZ" w:eastAsia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6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6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6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6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 xml:space="preserve">Д1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 xml:space="preserve">Қазақстан Республикасы ақпарат нарығының қазiргi жай-күйi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6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1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Ақпарат саласы мәселелерi жөнiндегi заңнаманы жетiлдiру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6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6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6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6.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 талдау/ой талқ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Д1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 xml:space="preserve">Бұқаралық ақпарат құралдарының демократиялық қоғам құндылықтарын дамытудағы рөлі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.1-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Б15. Ақпараттық с</w:t>
            </w:r>
            <w:r>
              <w:rPr>
                <w:rStyle w:val="S0"/>
                <w:rFonts w:cs="Times New Roman" w:ascii="Times New Roman" w:hAnsi="Times New Roman"/>
                <w:sz w:val="24"/>
                <w:szCs w:val="24"/>
                <w:lang w:val="kk-KZ"/>
              </w:rPr>
              <w:t>аланың дамуын мемлекеттік реттеудің қолданыстағы саясатын талда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6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  <w:highlight w:val="white"/>
                <w:lang w:val="kk-KZ" w:eastAsia="ru-RU"/>
              </w:rPr>
              <w:t xml:space="preserve">СОӨЖ 7. </w:t>
            </w:r>
            <w:r>
              <w:rPr>
                <w:rFonts w:eastAsia="Times New Roman" w:cs="Times New Roman" w:ascii="Times New Roman" w:hAnsi="Times New Roman"/>
                <w:color w:val="201F1E"/>
                <w:sz w:val="24"/>
                <w:szCs w:val="24"/>
                <w:highlight w:val="white"/>
                <w:lang w:val="kk-KZ" w:eastAsia="ru-RU"/>
              </w:rPr>
              <w:t>СӨЖ-дің орындалуы бойынша кеңес беру</w:t>
            </w:r>
            <w:r>
              <w:rPr>
                <w:rFonts w:eastAsia="Times New Roman" w:cs="Times New Roman" w:ascii="Times New Roman" w:hAnsi="Times New Roman"/>
                <w:color w:val="201F1E"/>
                <w:sz w:val="24"/>
                <w:szCs w:val="24"/>
                <w:lang w:val="kk-KZ" w:eastAsia="ru-RU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СӨЖ7.  Әлем мен Қазақстанның ақпараттық саясатының өзекті мәселелер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6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Жобалық жұмы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5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Н 6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-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А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[Қысқартулар: ӨТС – өзін-өзі тексеру үшін сұрақтар; ТТ – типтік тапсырмалар; ЖТ – жеке тапсырмалар; БЖ – бақылау жұмысы; АБ – аралық бақыла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скертул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Д және ПС өткізу түрі: MS Team/ZOOM-да вебинар (10-15 минутқа бейнематериалдардың презентациясы, содан кейін оны талқылау/пікірталас түрінде бекіту/есептерді шешу/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БЖ өткізу түрі: вебинар (бітіргеннен кейін студенттер жұмыстың скриншотын топ басшысына тапсырады, топ басшысы оларды оқытушыға жібереді) / Moodle ҚОЖ-да т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Курстың барлық материалдарын (Д, ӨТС, ТТ, ЖТ және т.б.) сілтемеден қараңыз (Әдебиет және ресурстар, 6-тармақты қараңы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Әр дедлайннан кейін келесі аптаның тапсырмалары ашыл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БЖ-ға арналған тапсырмаларды оқытушы вебинардың басында бере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Декан         </w:t>
        <w:tab/>
        <w:tab/>
        <w:tab/>
        <w:tab/>
        <w:tab/>
        <w:t xml:space="preserve">Т. М. Көпбаев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Әдістеме бюросының төрайымы </w:t>
        <w:tab/>
        <w:tab/>
        <w:t>М. О. Негізб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Кафедра меңгерушісі</w:t>
        <w:tab/>
        <w:tab/>
        <w:tab/>
        <w:t>Н. Т. Шынғы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әріскер</w:t>
        <w:tab/>
        <w:tab/>
        <w:tab/>
        <w:tab/>
        <w:tab/>
        <w:t>Б.Т.Әшірбае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  <w:lang w:val="kk-KZ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kk-KZ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  <w:sz w:val="20"/>
      <w:szCs w:val="20"/>
    </w:rPr>
  </w:style>
  <w:style w:type="character" w:styleId="Shorttext">
    <w:name w:val="short_text"/>
    <w:qFormat/>
    <w:rPr>
      <w:rFonts w:cs="Times New Roman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itation">
    <w:name w:val="citation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Style16">
    <w:name w:val="Символ нумерации"/>
    <w:qFormat/>
    <w:rPr/>
  </w:style>
  <w:style w:type="character" w:styleId="S0">
    <w:name w:val="s0"/>
    <w:basedOn w:val="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Название Знак"/>
    <w:basedOn w:val="Style14"/>
    <w:qFormat/>
    <w:rPr>
      <w:rFonts w:ascii="Liberation Serif;Times New Roman" w:hAnsi="Liberation Serif;Times New Roman" w:eastAsia="Batang;Arial Unicode MS" w:cs="FreeSans;Times New Roman"/>
      <w:kern w:val="2"/>
      <w:sz w:val="24"/>
      <w:lang w:eastAsia="zh-CN" w:bidi="hi-IN"/>
    </w:rPr>
  </w:style>
  <w:style w:type="character" w:styleId="Style18">
    <w:name w:val="Основной текст Знак"/>
    <w:basedOn w:val="Style14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Liberation Serif;Times New Roman" w:hAnsi="Liberation Serif;Times New Roman" w:eastAsia="Batang;Arial Unicode MS" w:cs="FreeSans;Times New Roman"/>
      <w:kern w:val="2"/>
      <w:sz w:val="24"/>
      <w:szCs w:val="20"/>
      <w:lang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r.ru/socio/scipubl/socis.htm/" TargetMode="External"/><Relationship Id="rId3" Type="http://schemas.openxmlformats.org/officeDocument/2006/relationships/hyperlink" Target="http://www.people.nnov.ru/" TargetMode="External"/><Relationship Id="rId4" Type="http://schemas.openxmlformats.org/officeDocument/2006/relationships/hyperlink" Target="http://www.smartbiz.com/sbs/cats/comm.htm/" TargetMode="External"/><Relationship Id="rId5" Type="http://schemas.openxmlformats.org/officeDocument/2006/relationships/hyperlink" Target="http://www.sovetnik.ru/" TargetMode="External"/><Relationship Id="rId6" Type="http://schemas.openxmlformats.org/officeDocument/2006/relationships/hyperlink" Target="http://www.talkworks.co.uk/" TargetMode="External"/><Relationship Id="rId7" Type="http://schemas.openxmlformats.org/officeDocument/2006/relationships/hyperlink" Target="http://www.tandf.co.uk/jnls/pcp.htm/" TargetMode="External"/><Relationship Id="rId8" Type="http://schemas.openxmlformats.org/officeDocument/2006/relationships/hyperlink" Target="http://www.wciom.ru/" TargetMode="External"/><Relationship Id="rId9" Type="http://schemas.openxmlformats.org/officeDocument/2006/relationships/hyperlink" Target="http://www.zircon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u</dc:creator>
  <dc:description/>
  <cp:keywords/>
  <dc:language>en-US</dc:language>
  <cp:lastModifiedBy>Новый Автор</cp:lastModifiedBy>
  <cp:lastPrinted>1995-11-21T17:41:00Z</cp:lastPrinted>
  <dcterms:modified xsi:type="dcterms:W3CDTF">2024-08-23T04:41:00Z</dcterms:modified>
  <cp:revision>5</cp:revision>
  <dc:subject/>
  <dc:title/>
</cp:coreProperties>
</file>